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41540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Padova 13 Aprile 2008</w:t>
        <w:tab/>
        <w:t xml:space="preserve">                                                                               Alle Società con sezione Ritmica interessa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lConsigliere regionale Giuseppe Agnole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t. 444/18</w:t>
        <w:tab/>
        <w:tab/>
        <w:tab/>
        <w:t xml:space="preserve">                                                                 Al Presidente S.G. Junior 2000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</w:rPr>
        <w:t>Al Presidente S.G. Vis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Al Presidente S.G. Ardor</w:t>
      </w:r>
    </w:p>
    <w:p>
      <w:pPr>
        <w:pStyle w:val="Heading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ggetto : allenamenti Centro Formazione Regiona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Si comunica </w:t>
      </w:r>
      <w:r>
        <w:rPr>
          <w:rFonts w:cs="Arial" w:ascii="Arial" w:hAnsi="Arial"/>
          <w:sz w:val="18"/>
        </w:rPr>
        <w:t>l’elenco delle ginnaste convocate agli allenamenti del  “Centro di Formazione Regionale “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igo Giu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tu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aspari Vanes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tu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lo Br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tu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etti As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scalco Cater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 Chi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iento Gior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ifior Anton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 Cater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 Prisci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orm danza e Gin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ozzo Angel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orm danza e Gin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obbi An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orm danza e Gin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rin La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me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n Aless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me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gna Veron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me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zo Gre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a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o Rach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a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gerio R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a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 Benedet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egod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 Giu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egod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 Vucto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egod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rardini Gior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ca Gimnas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ielo Ire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ca Gimnas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tera Chi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ca Gimnas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o Ire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igo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quillin Valent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igo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zzato Aur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igo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zetto Frances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2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garise Mart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2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tilin Nico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2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ati Federica Ma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e Ritm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betto Sof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e Rit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allenamenti avranno luogo nei giorni e nelle sedi sottoindicat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d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apr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–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2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sett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2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otto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otto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ic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.G. Junior 2000</w:t>
        <w:tab/>
        <w:tab/>
        <w:t xml:space="preserve">Palestra comunale sotto scuola elementare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Via San Zeno - S.Zeno di Casso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S.G. Ardor</w:t>
        <w:tab/>
        <w:tab/>
        <w:t xml:space="preserve">Palestra S.G. Ardor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</w:r>
      <w:r>
        <w:rPr>
          <w:rFonts w:cs="Arial" w:ascii="Arial" w:hAnsi="Arial"/>
          <w:sz w:val="18"/>
          <w:szCs w:val="18"/>
        </w:rPr>
        <w:t>Via del Plebiscito – Pado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.G. Vis</w:t>
        <w:tab/>
        <w:tab/>
        <w:tab/>
        <w:t>Palestra della ex-scuola De Nico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via Gobbi n. 19/a. – Favaro Vene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enamenti saranno guidati dalla Tecnica responsabile Olga Zosimenko coadiuvata dallaTecnica assistente Rimma Anasimo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innaste dovranno presentarsi agli allenamenti 15 minuti prima dell’inizio delle lezioni  con abbigliamento idoneo e con gli attrezzi richies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Si ringrazia per la collaborazione e si porgono cordiali saluti</w:t>
      </w:r>
    </w:p>
    <w:p>
      <w:pPr>
        <w:pStyle w:val="Normal"/>
        <w:ind w:left="2124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(Prof. Luciano Gaggi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50:00Z</dcterms:created>
  <dc:creator>Marcello Peres</dc:creator>
  <dc:description/>
  <cp:keywords/>
  <dc:language>en-US</dc:language>
  <cp:lastModifiedBy>asd</cp:lastModifiedBy>
  <cp:lastPrinted>2003-03-02T14:46:00Z</cp:lastPrinted>
  <dcterms:modified xsi:type="dcterms:W3CDTF">2008-04-15T17:38:00Z</dcterms:modified>
  <cp:revision>29</cp:revision>
  <dc:subject/>
  <dc:title>Al Presidente Comitato Regionale Veneto</dc:title>
</cp:coreProperties>
</file>